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2016"/>
        <w:gridCol w:w="1766"/>
        <w:gridCol w:w="945"/>
        <w:gridCol w:w="1080"/>
        <w:gridCol w:w="1306"/>
        <w:gridCol w:w="1455"/>
        <w:gridCol w:w="1405"/>
        <w:gridCol w:w="1367"/>
      </w:tblGrid>
      <w:tr>
        <w:trPr>
          <w:trHeight w:val="880" w:hRule="atLeast"/>
        </w:trPr>
        <w:tc>
          <w:tcPr>
            <w:tcW w:w="13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化与传媒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第一批毕业生毕业资格审核情况汇总表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师范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毕业资格审核结论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婷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清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益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富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朝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春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星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艳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子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瑞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瑛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戊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瑞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星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太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永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鹏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欢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文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913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913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宥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远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彬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维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婧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辉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申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姝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雪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晨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琦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彬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倩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晓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荣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莎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焱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镜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新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晶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钰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大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于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玲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824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1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舟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柃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敬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校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真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丹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孟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辰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家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小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雨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祥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明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菁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李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芮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桂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文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华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401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诗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631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403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薪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7374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913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云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颖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从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泞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惠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倩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善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韵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心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远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婉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蕾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巾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秋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育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雪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晨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雪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金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天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儒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一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馥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秋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倩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帝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录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金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双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圆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家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玉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雅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艺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昱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梦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若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代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红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红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倍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川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定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江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霄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清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6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渝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亚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微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媛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雯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晨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馨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攀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梦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琪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佳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朝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亭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滨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心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628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24"/>
        <w:gridCol w:w="2070"/>
        <w:gridCol w:w="1766"/>
        <w:gridCol w:w="1080"/>
        <w:gridCol w:w="1545"/>
        <w:gridCol w:w="1305"/>
        <w:gridCol w:w="1080"/>
        <w:gridCol w:w="1710"/>
      </w:tblGrid>
      <w:tr>
        <w:trPr>
          <w:trHeight w:val="880" w:hRule="atLeast"/>
        </w:trPr>
        <w:tc>
          <w:tcPr>
            <w:tcW w:w="13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化与传媒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第一届毕业生学士学位授予资格审核情况汇总表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位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学院学位分委员会审核结论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清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富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艳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子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瑞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瑛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瑞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星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太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永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欢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913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913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宥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远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彬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维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辉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姝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雪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彬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荣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焱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镜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新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钰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大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824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1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舟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柃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敬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校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真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孟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辰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家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雨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祥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明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芮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桂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401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诗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631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403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薪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737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5913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云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颖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从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泞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惠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倩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善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韵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远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巾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育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晨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天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儒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一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馥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秋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帝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录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金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双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圆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家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艺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若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代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红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倍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川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定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江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霄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34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清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6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渝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亚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馨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攀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佳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亭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滨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6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628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宋体" w:cs="Times New Roman"/>
      <w:b w:val="false"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Times New Roman"/>
      <w:b w:val="false"/>
      <w:color w:val="C00000"/>
      <w:sz w:val="30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jc w:val="left"/>
      <w:outlineLvl w:val="2"/>
    </w:pPr>
    <w:rPr>
      <w:rFonts w:ascii="Arial" w:hAnsi="Arial" w:eastAsia="宋体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Arial" w:hAnsi="Arial" w:eastAsia="宋体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auto" w:line="360"/>
      <w:ind w:firstLine="280"/>
    </w:pPr>
    <w:rPr>
      <w:rFonts w:ascii="Times New Roman" w:hAnsi="Times New Roman" w:eastAsia="宋体" w:cs="Times New Roman"/>
      <w:color w:val="000000"/>
      <w:sz w:val="24"/>
      <w:lang w:val="zh-CN" w:bidi="zh-CN"/>
    </w:rPr>
  </w:style>
  <w:style w:type="paragraph" w:styleId="Style11">
    <w:name w:val="蓝色"/>
    <w:basedOn w:val="Heading4"/>
    <w:next w:val="Normal"/>
    <w:qFormat/>
    <w:pPr>
      <w:numPr>
        <w:ilvl w:val="0"/>
        <w:numId w:val="0"/>
      </w:numPr>
      <w:spacing w:lineRule="auto" w:line="240" w:before="40" w:after="50"/>
      <w:ind w:left="210" w:hanging="0"/>
      <w:outlineLvl w:val="9"/>
    </w:pPr>
    <w:rPr>
      <w:rFonts w:ascii="黑体" w:hAnsi="黑体" w:cs="黑体"/>
      <w:color w:val="0815B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味.道(踏浪高歌)</cp:lastModifiedBy>
  <dcterms:modified xsi:type="dcterms:W3CDTF">2021-06-10T09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D195932B40068EC0AA79E3DBF332</vt:lpwstr>
  </property>
  <property fmtid="{D5CDD505-2E9C-101B-9397-08002B2CF9AE}" pid="3" name="KSOProductBuildVer">
    <vt:lpwstr>2052-11.1.0.10577</vt:lpwstr>
  </property>
</Properties>
</file>