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0"/>
        <w:gridCol w:w="2016"/>
        <w:gridCol w:w="1766"/>
        <w:gridCol w:w="945"/>
        <w:gridCol w:w="1080"/>
        <w:gridCol w:w="1306"/>
        <w:gridCol w:w="1455"/>
        <w:gridCol w:w="1405"/>
        <w:gridCol w:w="1367"/>
      </w:tblGrid>
      <w:tr>
        <w:trPr>
          <w:trHeight w:val="880" w:hRule="atLeast"/>
        </w:trPr>
        <w:tc>
          <w:tcPr>
            <w:tcW w:w="13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化与传媒学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第一批毕业生毕业资格审核情况汇总表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师范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毕业资格审核结论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倩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秋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红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珏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月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纯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周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冬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孟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雪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鸿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玉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素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尚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译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茂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迎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沫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茂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洲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丽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小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苑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璐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雪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慧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敏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吉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秋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娅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梦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小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新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佳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素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心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妍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可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耘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毅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江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茂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文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晚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慧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灵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誉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俊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彩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诗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韵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薇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震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誉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晓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静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山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杨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青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新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煜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燕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嘉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心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圣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元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巾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正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音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艺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凡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雪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涵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奕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雪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芷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彦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思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子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心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渝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真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子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显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智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桂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廉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雪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璐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萍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文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善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忠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绍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琳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忠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犹遵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浚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馨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渝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元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欣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燕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凌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子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宁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思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玉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寅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玮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爽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柏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麒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澳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胡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可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正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交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炆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思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缘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艾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博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万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洪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羽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贤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静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柳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雨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晓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能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航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24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24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卓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24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丽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雪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沛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小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乐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春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宣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牧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红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开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洋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桂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雨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春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成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净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子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玲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梦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事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随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光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媛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丹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怀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建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仲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垚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354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蒙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7374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廷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591340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怡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24"/>
        <w:gridCol w:w="2070"/>
        <w:gridCol w:w="1766"/>
        <w:gridCol w:w="1080"/>
        <w:gridCol w:w="1545"/>
        <w:gridCol w:w="1305"/>
        <w:gridCol w:w="1080"/>
        <w:gridCol w:w="1710"/>
      </w:tblGrid>
      <w:tr>
        <w:trPr>
          <w:trHeight w:val="880" w:hRule="atLeast"/>
        </w:trPr>
        <w:tc>
          <w:tcPr>
            <w:tcW w:w="132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化与传媒学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第一批毕业生学士学位授予资格审核情况汇总表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位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学院学位分委员会审核结论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14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倩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红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珏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月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纯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周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冬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孟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鸿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玉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尚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译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茂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沫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茂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洲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璐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雪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慧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吉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74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梦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小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新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心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妍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可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耘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茂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文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晚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慧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灵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俊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彩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韵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薇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震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14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山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新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煜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燕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嘉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圣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元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巾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正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音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凡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雪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涵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奕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雪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芷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彦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思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子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心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渝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真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子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显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智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璐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文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善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忠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绍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琳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忠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犹遵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浚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渝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元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凌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子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宁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玉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寅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玮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爽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麒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澳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4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胡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可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正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交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炆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思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艾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万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洪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贤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静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柳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晓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航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2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24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卓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24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沛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春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宣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牧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桂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雨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春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成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净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子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玲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随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丹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怀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建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仲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6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354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蒙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7374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廷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与传媒学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59134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怡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6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600"/>
                <w:kern w:val="0"/>
                <w:sz w:val="20"/>
                <w:szCs w:val="20"/>
                <w:u w:val="none"/>
                <w:lang w:val="en-US" w:eastAsia="zh-CN" w:bidi="ar"/>
              </w:rPr>
              <w:t>授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" w:hAnsi="Arial" w:eastAsia="宋体" w:cs="Times New Roman"/>
      <w:b w:val="false"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Times New Roman"/>
      <w:b w:val="false"/>
      <w:color w:val="C00000"/>
      <w:sz w:val="30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jc w:val="left"/>
      <w:outlineLvl w:val="2"/>
    </w:pPr>
    <w:rPr>
      <w:rFonts w:ascii="Arial" w:hAnsi="Arial" w:eastAsia="宋体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Arial" w:hAnsi="Arial" w:eastAsia="宋体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样式1"/>
    <w:basedOn w:val="Normal"/>
    <w:qFormat/>
    <w:pPr>
      <w:spacing w:lineRule="auto" w:line="360"/>
      <w:ind w:firstLine="280"/>
    </w:pPr>
    <w:rPr>
      <w:rFonts w:ascii="Times New Roman" w:hAnsi="Times New Roman" w:eastAsia="宋体" w:cs="Times New Roman"/>
      <w:color w:val="000000"/>
      <w:sz w:val="24"/>
      <w:lang w:val="zh-CN" w:bidi="zh-CN"/>
    </w:rPr>
  </w:style>
  <w:style w:type="paragraph" w:styleId="Style11">
    <w:name w:val="蓝色"/>
    <w:basedOn w:val="Heading4"/>
    <w:next w:val="Normal"/>
    <w:qFormat/>
    <w:pPr>
      <w:numPr>
        <w:ilvl w:val="0"/>
        <w:numId w:val="0"/>
      </w:numPr>
      <w:spacing w:lineRule="auto" w:line="240" w:before="40" w:after="50"/>
      <w:ind w:left="210" w:hanging="0"/>
      <w:outlineLvl w:val="9"/>
    </w:pPr>
    <w:rPr>
      <w:rFonts w:ascii="黑体" w:hAnsi="黑体" w:cs="黑体"/>
      <w:color w:val="0815B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味.道(踏浪高歌)</cp:lastModifiedBy>
  <dcterms:modified xsi:type="dcterms:W3CDTF">2022-05-30T01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CD195932B40068EC0AA79E3DBF3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