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b/>
          <w:bCs/>
          <w:sz w:val="22"/>
          <w:szCs w:val="28"/>
        </w:rPr>
        <w:t>2024-2025</w:t>
      </w:r>
      <w:r>
        <w:rPr>
          <w:rFonts w:ascii="黑体;SimHei" w:hAnsi="黑体;SimHei" w:cs="黑体;SimHei" w:eastAsia="黑体;SimHei"/>
          <w:b/>
          <w:bCs/>
          <w:sz w:val="22"/>
          <w:szCs w:val="28"/>
        </w:rPr>
        <w:t>学年第一学期 家庭经济困难认定结果公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/>
        <w:t>根据重文理学（</w:t>
      </w:r>
      <w:r>
        <w:rPr/>
        <w:t>2024-73</w:t>
      </w:r>
      <w:r>
        <w:rPr/>
        <w:t>）本科生家庭经济困难认定管理办法等相关规定，本着公正、公平、公开的原则，现将我院</w:t>
      </w:r>
      <w:r>
        <w:rPr/>
        <w:t>2024-2025</w:t>
      </w:r>
      <w:r>
        <w:rPr/>
        <w:t>学年第</w:t>
      </w:r>
      <w:r>
        <w:rPr/>
        <w:t>1</w:t>
      </w:r>
      <w:r>
        <w:rPr/>
        <w:t>学期高校家庭经济困难学生认定结果进行公示，具体公示内容如下：</w:t>
      </w:r>
    </w:p>
    <w:p>
      <w:pPr>
        <w:pStyle w:val="Style15"/>
        <w:widowControl/>
        <w:shd w:fill="FDFDFE" w:val="clear"/>
        <w:spacing w:lineRule="auto" w:line="360" w:before="0" w:after="0"/>
        <w:ind w:left="0" w:right="0" w:firstLine="420"/>
        <w:rPr>
          <w:kern w:val="2"/>
          <w:sz w:val="21"/>
        </w:rPr>
      </w:pPr>
      <w:r>
        <w:rPr>
          <w:kern w:val="2"/>
          <w:sz w:val="21"/>
        </w:rPr>
        <w:t>一、认定程序</w:t>
      </w:r>
    </w:p>
    <w:p>
      <w:pPr>
        <w:pStyle w:val="Normal"/>
        <w:spacing w:lineRule="auto" w:line="360"/>
        <w:ind w:firstLine="420"/>
        <w:rPr/>
      </w:pPr>
      <w:r>
        <w:rPr/>
        <w:t>本次家庭经济困难学生认定工作严格按照学生本人申请、年级（专业或班级）认定评议小组民主评议</w:t>
      </w:r>
      <w:r>
        <w:rPr/>
        <w:t>、二级学院认定工作组召开专题会议审核的</w:t>
      </w:r>
      <w:r>
        <w:rPr/>
        <w:t>程序进行。</w:t>
      </w:r>
    </w:p>
    <w:p>
      <w:pPr>
        <w:pStyle w:val="Style15"/>
        <w:widowControl/>
        <w:shd w:fill="FDFDFE" w:val="clear"/>
        <w:spacing w:lineRule="auto" w:line="360" w:before="0" w:after="0"/>
        <w:ind w:left="0" w:right="0" w:firstLine="420"/>
        <w:rPr>
          <w:kern w:val="2"/>
          <w:sz w:val="21"/>
        </w:rPr>
      </w:pPr>
      <w:r>
        <w:rPr>
          <w:kern w:val="2"/>
          <w:sz w:val="21"/>
        </w:rPr>
        <w:t>二、认定结果</w:t>
      </w:r>
    </w:p>
    <w:p>
      <w:pPr>
        <w:pStyle w:val="Style15"/>
        <w:widowControl/>
        <w:shd w:fill="FDFDFE" w:val="clear"/>
        <w:spacing w:lineRule="auto" w:line="360" w:before="0" w:after="0"/>
        <w:ind w:left="0" w:right="0" w:firstLine="420"/>
        <w:rPr>
          <w:kern w:val="2"/>
          <w:sz w:val="21"/>
        </w:rPr>
      </w:pPr>
      <w:r>
        <w:rPr>
          <w:kern w:val="2"/>
          <w:sz w:val="21"/>
        </w:rPr>
        <w:t>经过上述程序，现将认定结果公示如下</w:t>
      </w:r>
      <w:r>
        <w:rPr>
          <w:kern w:val="2"/>
          <w:sz w:val="21"/>
        </w:rPr>
        <w:t>，排名不分先后：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特别困难：</w:t>
      </w:r>
    </w:p>
    <w:p>
      <w:pPr>
        <w:pStyle w:val="Normal"/>
        <w:spacing w:lineRule="auto" w:line="360"/>
        <w:ind w:firstLine="420"/>
        <w:rPr/>
      </w:pPr>
      <w:r>
        <w:rPr/>
        <w:t>钟称娇、张馨文、范雪琴、朱鑫月、杨帆</w:t>
      </w:r>
    </w:p>
    <w:p>
      <w:pPr>
        <w:pStyle w:val="Normal"/>
        <w:spacing w:lineRule="auto" w:line="360"/>
        <w:ind w:firstLine="420"/>
        <w:rPr/>
      </w:pPr>
      <w:r>
        <w:rPr/>
        <w:t>王艳秋、贺池军、淳彩虹、刘玮君</w:t>
      </w:r>
    </w:p>
    <w:p>
      <w:pPr>
        <w:pStyle w:val="Normal"/>
        <w:spacing w:lineRule="auto" w:line="360"/>
        <w:ind w:firstLine="420"/>
        <w:rPr/>
      </w:pPr>
      <w:r>
        <w:rPr/>
        <w:t>董烘圻、朱艳红、张珊妮、吴洁、刘石清、张鑫、唐青泉、凯热麦、龙红燕、吴乐琪、刘雪鹏、徐鑫、王琳茜、陈玥伶、樊如萍、吴霜、皮如凤、鄢小平、王之睿、陈柳竹、潘茂霖、张晓峰、肖辉、周晓岚、谌雨婷、张锌、吴多灿、何羽、黄莉、蒋佳雨、樊朴克、王小翠、何冰冰、王雪、张梦娇、陈立双、朱燕、戴陈蓉、王小梅、罗敏、胡灵轩</w:t>
      </w:r>
    </w:p>
    <w:p>
      <w:pPr>
        <w:pStyle w:val="Normal"/>
        <w:spacing w:lineRule="auto" w:line="360"/>
        <w:ind w:firstLine="420"/>
        <w:rPr/>
      </w:pPr>
      <w:r>
        <w:rPr/>
        <w:t>吕秋虹、张婷婷、张艳华、郭粟、</w:t>
      </w:r>
      <w:r>
        <w:rPr>
          <w:rFonts w:eastAsia="Calibri"/>
        </w:rPr>
        <w:t xml:space="preserve"> </w:t>
      </w:r>
      <w:r>
        <w:rPr/>
        <w:t>何星益、黄佳怡、王海燕、古丽娅斯曼</w:t>
      </w:r>
      <w:r>
        <w:rPr/>
        <w:t>·</w:t>
      </w:r>
      <w:r>
        <w:rPr/>
        <w:t>拜科日、王徐、徐敏、陈浩平、李长清、牟晨娟、胡棋、袁颖、何秋虹、余福艳、王丽丽、游果、陶登惠、段嬿琳</w:t>
      </w:r>
    </w:p>
    <w:p>
      <w:pPr>
        <w:pStyle w:val="Normal"/>
        <w:spacing w:lineRule="auto" w:line="360"/>
        <w:ind w:firstLine="420"/>
        <w:rPr/>
      </w:pPr>
      <w:r>
        <w:rPr/>
        <w:t>龙文猴、何露萍、刘慧贤、邓小炼、黄银娟、唐俊杰、周莹莹、王灵鑫、杨雨欣、张琳源、吴连方、韩永奇、胡桂虹、聂芸</w:t>
      </w:r>
      <w:r>
        <w:rPr>
          <w:rFonts w:eastAsia="Calibri"/>
        </w:rPr>
        <w:t xml:space="preserve"> </w:t>
      </w:r>
      <w:r>
        <w:rPr/>
        <w:t>、王佳莹、冉李纤</w:t>
      </w:r>
      <w:r>
        <w:rPr>
          <w:rFonts w:eastAsia="Calibri"/>
        </w:rPr>
        <w:t xml:space="preserve"> </w:t>
      </w:r>
      <w:r>
        <w:rPr/>
        <w:t>、冷雪琴、徐书娜、陈昱晗、王桥秋、游姚梦、黄华珍、聂家兰、陶星溁、陈秀梅、吴丹、杨秋霞、杨酉君、袁燕、王佐瑜、李永强、谢星羽、余姿壹、左妗凡、陈金、夏洋、郑亚欣、雷丽洁</w:t>
      </w:r>
    </w:p>
    <w:p>
      <w:pPr>
        <w:pStyle w:val="Normal"/>
        <w:spacing w:lineRule="auto" w:line="360"/>
        <w:ind w:firstLine="420"/>
        <w:rPr/>
      </w:pPr>
      <w:r>
        <w:rPr/>
        <w:t>黄蜊情、邓树青、陈双双、李佳瑶、陈瑶、秦瑶、王城君、张彭京、孙小凤、付佳新、代安妮、罗旭、王金燕、陶晓敏、陈思余、汪艳婷、杨玉芳、彭嘉诚、张玲、袁红艳、刘康娣、史亚琪、向俊杰、李娜娜、尉倬玉、赵敏、常美娇、陈秀云、郭明香、梁慧丹、覃玉卓、唐连燕、谢艳、严心悦、杨晓红、余春艳、张晓琳、张雪辉、赵万英、李昕灿、田梦佳、邬昌辉、曹蓝方、何紫文、谢嘉庆、陈奕</w:t>
      </w:r>
    </w:p>
    <w:p>
      <w:pPr>
        <w:pStyle w:val="Normal"/>
        <w:spacing w:lineRule="auto" w:line="360"/>
        <w:ind w:firstLine="420"/>
        <w:rPr/>
      </w:pPr>
      <w:r>
        <w:rPr/>
        <w:t>邓晴、郭庆、简柳、蒋雪梅、李姣蓉、罗园靓、覃彩艳、王祖用、魏勇强</w:t>
      </w:r>
    </w:p>
    <w:p>
      <w:pPr>
        <w:pStyle w:val="Normal"/>
        <w:spacing w:lineRule="auto" w:line="360"/>
        <w:ind w:firstLine="420"/>
        <w:rPr/>
      </w:pPr>
      <w:r>
        <w:rPr/>
        <w:t>周洪莲、何春梅、吴潘潘、王樱洁、张琪、王晶、冯钰枝、黄晓奕、赵小花、黎冬、雷俊杰、叶明洁、周航海、杨平平、封月月、杨幸、李明、封琳焱、祖比代</w:t>
      </w:r>
      <w:r>
        <w:rPr/>
        <w:t>·</w:t>
      </w:r>
      <w:r>
        <w:rPr/>
        <w:t>买买提艾力、李超、朱皓悦</w:t>
      </w:r>
    </w:p>
    <w:p>
      <w:pPr>
        <w:pStyle w:val="Normal"/>
        <w:spacing w:lineRule="auto" w:line="360"/>
        <w:ind w:firstLine="420"/>
        <w:rPr/>
      </w:pPr>
      <w:r>
        <w:rPr/>
        <w:t>周春琳、陈回雨、周敏、王丹、付俊杰、叶春、郑小兰、李婧、许佳鑫、李佳星、陈雪霜、蒋星星、朱垚、肖舞娟、杨迩琦、王秋萍、王江燕、曹姝怡、田清华、喻莹莹</w:t>
      </w:r>
    </w:p>
    <w:p>
      <w:pPr>
        <w:pStyle w:val="Normal"/>
        <w:spacing w:lineRule="auto" w:line="360"/>
        <w:ind w:firstLine="420"/>
        <w:rPr/>
      </w:pPr>
      <w:r>
        <w:rPr/>
        <w:t>刘伶怡、吴雪滢、喻娜、周志萍、冉易、周刘焱、周婧、郎鑫剑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比较困难：</w:t>
      </w:r>
    </w:p>
    <w:p>
      <w:pPr>
        <w:pStyle w:val="Normal"/>
        <w:spacing w:lineRule="auto" w:line="360"/>
        <w:ind w:firstLine="420"/>
        <w:rPr/>
      </w:pPr>
      <w:r>
        <w:rPr/>
        <w:t>黄江彬、蒋娜、钟伊涵、黄梦蝶、杨军民</w:t>
      </w:r>
    </w:p>
    <w:p>
      <w:pPr>
        <w:pStyle w:val="Normal"/>
        <w:spacing w:lineRule="auto" w:line="360"/>
        <w:ind w:firstLine="420"/>
        <w:rPr/>
      </w:pPr>
      <w:r>
        <w:rPr/>
        <w:t>邓欢欢、罗雯倩、钟雪辉、徐雨佳、周佳、王道群、邓萌、刘莉佳</w:t>
      </w:r>
    </w:p>
    <w:p>
      <w:pPr>
        <w:pStyle w:val="Normal"/>
        <w:spacing w:lineRule="auto" w:line="360"/>
        <w:ind w:firstLine="420"/>
        <w:rPr/>
      </w:pPr>
      <w:r>
        <w:rPr/>
        <w:t>袁婧、陈豪、郭小芳、彭成晨、刘烨奕、庞菁、杨苏、伍楠茜、杨武欢、万欣雨、滕明妍、马鑫、王谢进、贵晓燕、陈国伟、余丽莎、冯丹、苏康、周育、徐冬琴、张心茹、严妍、刘思洋、胡文婷、周杰、王楠、杨任、易仕然、刘琬倩、黄晴、袁欣、朱凝雅、肖清、唐子豪、曹杰、梁程喆、覃柳菁、侯顺丹、甄嘉豪、苏海伦、周智文、李灵、陈诗琪、陈家杰、吴雨霜、王松、赵曾宝、程睿、陈文彬、曹晋阳、肖勇、张晓翠、张河萍、李章欣、龙璇、林华琼、甘洪梅、孙晓翠、杨雪芬、周银燕、刘仪、马晓琴、屈玲玲</w:t>
      </w:r>
    </w:p>
    <w:p>
      <w:pPr>
        <w:pStyle w:val="Normal"/>
        <w:spacing w:lineRule="auto" w:line="360"/>
        <w:ind w:firstLine="420"/>
        <w:rPr/>
      </w:pPr>
      <w:r>
        <w:rPr/>
        <w:t>古丽娜思•沙拉木、吴佳玲、刘姝妤、李均、华瑞、周建营、黎英、凯丽比努尔•阿卜杜瓦依提、王海春、彭桢雲、王宇飞、陈春宇、李敏、林诗蕊、刘艳红、吴雨桐、颜可、王菊、唐智琴、帅欣雨、杨睿颖、陈月琪、古思月、杨顺</w:t>
      </w:r>
      <w:r>
        <w:rPr>
          <w:rFonts w:eastAsia="Calibri"/>
        </w:rPr>
        <w:t xml:space="preserve"> </w:t>
      </w:r>
      <w:r>
        <w:rPr/>
        <w:t>、冷湘、孙智敏、蔡顺宇、杨雯婷、秦铃娜、邹瑶、肖严、谷菲、王茹潇</w:t>
      </w:r>
      <w:r>
        <w:rPr>
          <w:rFonts w:eastAsia="Calibri"/>
        </w:rPr>
        <w:t xml:space="preserve"> </w:t>
      </w:r>
      <w:r>
        <w:rPr/>
        <w:t>、陈永康、李晓蕊、刘清思巧、黄莉雯、赵玉瑕、王研、曾敏、周琪、刘小强、彭玉立、许欣竹、谭鑫</w:t>
      </w:r>
    </w:p>
    <w:p>
      <w:pPr>
        <w:pStyle w:val="Normal"/>
        <w:spacing w:lineRule="auto" w:line="360"/>
        <w:ind w:firstLine="420"/>
        <w:rPr/>
      </w:pPr>
      <w:r>
        <w:rPr/>
        <w:t>任思莹、王智维、何玉龙、万浚汝、曹仪强、罗德娜、张敏涛、王疑、杨小女、蒋莉、伍美平、赵杨、郭力娜、刘家琳、董怡辰、任虹静、刘玉婷、刘艺平、荣思雨、宋咏莲、于圆圆、杨恒、徐方虹、谢小峰、许莹、龙和茂</w:t>
      </w:r>
    </w:p>
    <w:p>
      <w:pPr>
        <w:pStyle w:val="Normal"/>
        <w:spacing w:lineRule="auto" w:line="360"/>
        <w:ind w:firstLine="420"/>
        <w:rPr/>
      </w:pPr>
      <w:r>
        <w:rPr/>
        <w:t>杨远丽、周建军、崔灿、高川雁、高小云、刘思歧、刘志镌、曹又铭、魏俊菁、李汶科、袁澜、刘露、张星星、周小燕、郭秋宏、林新烨、曾瑞雪、洪馨语、黄薪月、肖雯、周灿</w:t>
      </w:r>
    </w:p>
    <w:p>
      <w:pPr>
        <w:pStyle w:val="Normal"/>
        <w:spacing w:lineRule="auto" w:line="360"/>
        <w:ind w:firstLine="420"/>
        <w:rPr/>
      </w:pPr>
      <w:r>
        <w:rPr/>
        <w:t>赵螢霜、梁佳潇、何欣芮、王姗、唐娜、朱碧洪、张蓥、黄卓钦、焦智炜、杨雅茹、李丽、何敏瑶、余昆靖、邓悦、李键莹、贺雯雯、杨德杰、潘厦阳、徐源</w:t>
      </w:r>
    </w:p>
    <w:p>
      <w:pPr>
        <w:pStyle w:val="Normal"/>
        <w:spacing w:lineRule="auto" w:line="360"/>
        <w:ind w:firstLine="420"/>
        <w:rPr/>
      </w:pPr>
      <w:r>
        <w:rPr/>
        <w:t>何垚楠、游光艳、何艳、何林鲜、傅之秀、陈涛、邱海霞、王晓燕、黎志毅、徐晴、丁与珠、布萨热</w:t>
      </w:r>
      <w:r>
        <w:rPr/>
        <w:t>·</w:t>
      </w:r>
      <w:r>
        <w:rPr/>
        <w:t>达伍提、肖美艳、王玮、李欣瑞、吴思曼、龚存榆、周蓉、刘梦莹、石莉、付孜涵、蔡俊杰、陈宇、徐聪、王声滟、张梦影</w:t>
      </w:r>
    </w:p>
    <w:p>
      <w:pPr>
        <w:pStyle w:val="Normal"/>
        <w:spacing w:lineRule="auto" w:line="360"/>
        <w:ind w:firstLine="420"/>
        <w:rPr/>
      </w:pPr>
      <w:r>
        <w:rPr/>
        <w:t>吴攀、符敏、谢冬钰、张艺婉、夏菁、罗紫珊、卢曼、杨静怡、吴双会、周艳芳、邓倩、潘清凤、郑秀、曾梦飞、杨玲玲、曹佳宜、柯佳馨、黄依蕊、黄丹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一般困难：</w:t>
      </w:r>
    </w:p>
    <w:p>
      <w:pPr>
        <w:pStyle w:val="Normal"/>
        <w:spacing w:lineRule="auto" w:line="360"/>
        <w:ind w:firstLine="420"/>
        <w:rPr/>
      </w:pPr>
      <w:r>
        <w:rPr/>
        <w:t>杨柚凝、卢俞心、邓方媛、向红、廖方会、黄君月、陈佳、谭乔勇、李春玲、廖兴兴、唐德思敏、张小琴</w:t>
      </w:r>
    </w:p>
    <w:p>
      <w:pPr>
        <w:pStyle w:val="Normal"/>
        <w:spacing w:lineRule="auto" w:line="360"/>
        <w:ind w:firstLine="420"/>
        <w:rPr/>
      </w:pPr>
      <w:r>
        <w:rPr/>
        <w:t>钱慧、梁娜娜、张桂枝、陈琪琪、罗梦诗、赵娜、梁雨琴、闫宇丹、杨鹃宇、王晓芸</w:t>
      </w:r>
    </w:p>
    <w:p>
      <w:pPr>
        <w:pStyle w:val="Normal"/>
        <w:spacing w:lineRule="auto" w:line="360"/>
        <w:ind w:firstLine="420"/>
        <w:rPr/>
      </w:pPr>
      <w:r>
        <w:rPr/>
        <w:t>吴红利、李意伟、宋辛懿、解桃洁、黄兰兰、胡艳婷、努尔艾力、张释新、闫心旖、周鑫鑫、邓嘉欣、胡环、邓小雨、罗德琴、蓝金华、于小丫、韦洁萍、李金穗、王露洁、冉洪军、陈敏、范钰婷、车金穗、谯智、冯小桓、任一涵、毛海英、王涵、张笑语、熊杰、邹巧萍、谈冀粤、许花香、娄甜甜、姚冬红</w:t>
      </w:r>
    </w:p>
    <w:p>
      <w:pPr>
        <w:pStyle w:val="Normal"/>
        <w:spacing w:lineRule="auto" w:line="360"/>
        <w:ind w:firstLine="420"/>
        <w:rPr/>
      </w:pPr>
      <w:r>
        <w:rPr/>
        <w:t>曾静怡、王秋华、刘燕姝、甘在红、何佳宇、谢静怡、涂译元、许晨、冯钰鑫、吴思雨、王冰冰、梁江利、陈冰冰、尹山杉、李雨函、彭春榕、何俊枝、刘茂林、刘云菲、鲁文惠、李瑶、何楠、潘琴琴、袁鑫、何甜甜、王雅芬、裴旋羽、杨霖、周玉菲、董婷婷、刘昳灵、戴政毅、冉佳灵、黄燚婷、杨钰、袁媛、潘兴益、雷婷婷、曹宇娇、罗敏、毕焰株、何林、张俊松、张小玲、罗光春、巨妍、王雅丽、武伯宣、张浩冉、游佳语、孙树云、段正旭、王治玲</w:t>
      </w:r>
    </w:p>
    <w:p>
      <w:pPr>
        <w:pStyle w:val="Normal"/>
        <w:spacing w:lineRule="auto" w:line="360"/>
        <w:ind w:firstLine="420"/>
        <w:rPr/>
      </w:pPr>
      <w:r>
        <w:rPr/>
        <w:t>李梦然、杨鑫、全伟、廖明钦、曹俊琪、陈湘悦、李玉晨、梁爽、邓文美、陈也、姚春爽、邹瑷伊、马文文、周晨、李连迪、王进瑜、杨莹莹、吴艳妮、杨诗婷、聂晓凤、刘敏、蒋银宝、许潇幻、张婧、李鹏腾、吴泓均</w:t>
      </w:r>
    </w:p>
    <w:p>
      <w:pPr>
        <w:pStyle w:val="Normal"/>
        <w:spacing w:lineRule="auto" w:line="360"/>
        <w:ind w:firstLine="420"/>
        <w:rPr/>
      </w:pPr>
      <w:r>
        <w:rPr/>
        <w:t>曾玲、向彦玥、林奕言、李玉洁、孔耀苹、刘世妍妮、蔡牧芹、谭思玉、邱紫月、谭陈晨、屈镕、王靖怡、杨煜、刘思琴、刘玫瑰、田芯莲、赵琪、黎美诗、李思梦、李夏雨、秦婷婷、王丹、王玉琳</w:t>
      </w:r>
    </w:p>
    <w:p>
      <w:pPr>
        <w:pStyle w:val="Normal"/>
        <w:spacing w:lineRule="auto" w:line="360"/>
        <w:ind w:firstLine="420"/>
        <w:rPr/>
      </w:pPr>
      <w:r>
        <w:rPr/>
        <w:t>肖欣雨、李欣怡、王兴宇、谢思宇、王文奕、唐兴新、连权菊、向娜、陈彦妮、王朝喜、曾林灵、王灵杉、徐佳穗、杨鑫艳、仲馨、陈幽然、张思宇、李贤凤、陈念念、杨繁、吴倩、廖婷婷</w:t>
      </w:r>
    </w:p>
    <w:p>
      <w:pPr>
        <w:pStyle w:val="Normal"/>
        <w:spacing w:lineRule="auto" w:line="360"/>
        <w:ind w:firstLine="420"/>
        <w:rPr/>
      </w:pPr>
      <w:r>
        <w:rPr/>
        <w:t>刘书吟、徐响、刘灵、热依罕古丽</w:t>
      </w:r>
      <w:r>
        <w:rPr/>
        <w:t>·</w:t>
      </w:r>
      <w:r>
        <w:rPr/>
        <w:t>努尔麦麦提、杨艾佳、张智宇、薛润、李艺、王秋螓、张佳瑶</w:t>
      </w:r>
    </w:p>
    <w:p>
      <w:pPr>
        <w:pStyle w:val="Normal"/>
        <w:spacing w:lineRule="auto" w:line="360"/>
        <w:ind w:firstLine="420"/>
        <w:rPr/>
      </w:pPr>
      <w:r>
        <w:rPr/>
        <w:t>曹祥佟、王雅蓉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三、公示时间：</w:t>
      </w:r>
      <w:r>
        <w:rPr/>
        <w:t>2024</w:t>
      </w:r>
      <w:r>
        <w:rPr/>
        <w:t>年</w:t>
      </w:r>
      <w:r>
        <w:rPr/>
        <w:t>09</w:t>
      </w:r>
      <w:r>
        <w:rPr/>
        <w:t>月</w:t>
      </w:r>
      <w:r>
        <w:rPr/>
        <w:t>18</w:t>
      </w:r>
      <w:r>
        <w:rPr/>
        <w:t>日至</w:t>
      </w:r>
      <w:r>
        <w:rPr/>
        <w:t>2024</w:t>
      </w:r>
      <w:r>
        <w:rPr/>
        <w:t>年</w:t>
      </w:r>
      <w:r>
        <w:rPr/>
        <w:t>09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spacing w:lineRule="auto" w:line="360"/>
        <w:ind w:firstLine="420"/>
        <w:rPr/>
      </w:pPr>
      <w:r>
        <w:rPr/>
        <w:t>四、公示期间，学生如对认定结果有异议，可通过公示中提供的监督电话、邮箱等方式向认定工作组反映情况。</w:t>
      </w:r>
    </w:p>
    <w:p>
      <w:pPr>
        <w:pStyle w:val="Normal"/>
        <w:spacing w:lineRule="auto" w:line="360"/>
        <w:ind w:firstLine="420"/>
        <w:rPr/>
      </w:pPr>
      <w:r>
        <w:rPr/>
        <w:t>监督电话：</w:t>
      </w:r>
      <w:r>
        <w:rPr/>
        <w:t>15923310837</w:t>
      </w:r>
    </w:p>
    <w:p>
      <w:pPr>
        <w:pStyle w:val="Normal"/>
        <w:spacing w:lineRule="auto" w:line="360"/>
        <w:ind w:firstLine="420"/>
        <w:rPr/>
      </w:pPr>
      <w:r>
        <w:rPr/>
        <w:t>监督邮箱：</w:t>
      </w:r>
      <w:r>
        <w:rPr/>
        <w:t>273208083@qq.com</w:t>
      </w:r>
    </w:p>
    <w:p>
      <w:pPr>
        <w:pStyle w:val="Normal"/>
        <w:spacing w:lineRule="auto" w:line="360"/>
        <w:ind w:firstLine="420"/>
        <w:rPr/>
      </w:pPr>
      <w:r>
        <w:rPr/>
        <w:t>认定工作组在接到异议后，将及时进行调查核实，并在规定时间内给予回复。</w:t>
      </w:r>
    </w:p>
    <w:p>
      <w:pPr>
        <w:pStyle w:val="Normal"/>
        <w:spacing w:lineRule="auto" w:line="360"/>
        <w:ind w:firstLine="420"/>
        <w:rPr/>
      </w:pPr>
      <w:r>
        <w:rPr/>
        <w:t>五、其他说明</w:t>
      </w:r>
    </w:p>
    <w:p>
      <w:pPr>
        <w:pStyle w:val="Normal"/>
        <w:spacing w:lineRule="auto" w:line="360"/>
        <w:ind w:firstLine="420"/>
        <w:rPr/>
      </w:pPr>
      <w:r>
        <w:rPr/>
        <w:t>公示期内未提出异议的，视为无异议。</w:t>
      </w:r>
    </w:p>
    <w:p>
      <w:pPr>
        <w:pStyle w:val="Normal"/>
        <w:spacing w:lineRule="auto" w:line="360"/>
        <w:ind w:firstLine="420"/>
        <w:rPr/>
      </w:pPr>
      <w:r>
        <w:rPr/>
        <w:t>对于恶意举报或提供不实信息者，将依据学校相关规定严肃处理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widowControl/>
        <w:jc w:val="right"/>
        <w:rPr/>
      </w:pPr>
      <w:r>
        <w:rPr/>
        <w:t>文化传播与设计学院家庭经济困难认定工作组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4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48:00Z</dcterms:created>
  <dc:creator>hp</dc:creator>
  <dc:description/>
  <cp:keywords/>
  <dc:language>en-US</dc:language>
  <cp:lastModifiedBy>Administrator</cp:lastModifiedBy>
  <dcterms:modified xsi:type="dcterms:W3CDTF">2024-10-10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5298302544B078DA4F0EFF47FB616_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