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文化与传媒学院科研项目培育管理实施办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修订）</w:t>
      </w:r>
    </w:p>
    <w:p>
      <w:pPr>
        <w:pStyle w:val="Normal"/>
        <w:widowControl/>
        <w:snapToGrid w:val="false"/>
        <w:ind w:firstLine="60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为进一步激发学院教师科研热情，提高文化与传媒学院整体科研水平，培育科研团队，提高人才培养质量，根据校、院科研工作有关文件精神，特制订本办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第一条  培育类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科研项目培育：国家级项目培育、省部级项目培育（国家各部委局项目、重庆市教委重点项目，重庆社科规划项目）、重大横向项目（到校经费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及其以上）培育；已获批立项的项目不予资助培育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专著培育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省级及其以上科研奖项培育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根据校院科研工作实际，经学院学术委员会审核，可增加其他相关项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第二条 立项办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目数量。学院每年设立科研培育项目不超过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申请立项。每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份的第四周，申请人填写并提交《文化与传媒学院科研培育项目立项申请表》（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院学术委员会评议，报学院党政联席会审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 xml:space="preserve">第三条 资助方式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资助额度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资助经费由学院相关经费立项支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国家级重点项目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，国家级一般项目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重庆社科重点项目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，重庆社科一般项目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；重庆市教委重点项目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万元，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横向项目（项目经费到校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及其以上）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专著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教师参加省级科研奖项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，国家级科研奖项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.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万元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其他相关项目，由学院学术委员会审议确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拨付方式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培育项目资助经费实行“一次核定，分期拨付”的办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立项后拨付资助经费的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，结项后拨付资助经费的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0%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通过验收结项的项目，不予拨付第二期经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开支范围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培育项目经费专款专用，经费开支范围包括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图书资料费：指购买图书、翻拍、翻译资料等费用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数据采集费：指围绕项目研究而开展数据跟踪采集、案例分析等所需的费用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调研差旅费：指为完成项目研究而进行的调研活动、参加相关学术会议或活动的交通费、住宿费及其它费用（不含餐饮费）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印刷费：指打印、誊写调查问卷材料、调研报告和研究成果的费用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版面费：出版论文和著作的费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报销流程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学院学科办为培育项目资金单独建账管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项目负责人按照校、院相关管理规定，自主负责经费开支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开支经费由学院学科办初审、登记，经学院领导审核签字后报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第四条 培育期限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国家级项目培育期限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，省部级项目培育期限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，专著培育期限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，科研奖项培育期限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超过期限不能结项的培育项目，可申请延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延期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后仍不能按要求结项的，予以撤项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第五条 结项办法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结项条件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符合以下条件之一的可以申请结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达到培育成果目标的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类为立项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类为出版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类为发表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类以获准并参加科研主管部门组织或认可的奖项评比为结项条件（以主管部门正式文件为依据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达到国家级重点项目培育的，获得省部级重点项目立项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并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刊发表论文（与项目相关，下同）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，或在核心期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,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其中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达到国家级一般项目培育的，获得省部级项目立项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并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，或在核心期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，其中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达到省部级重点项目培育的，在核心期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 xml:space="preserve">,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其中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达到省部级一般项目培育的，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，其中在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达到横向项目培育的，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，或在核心期刊发表论文不少于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篇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未能列入上述类别的特殊项目，由学术委员会审议结项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eastAsia="仿宋;宋体" w:cs="宋体;SimSun" w:ascii="仿宋;宋体" w:hAnsi="仿宋;宋体"/>
          <w:b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申请结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达到项目培育目标，学科办随时接受项目负责人的结项申请。项目负责人向学科办提交《文化与传媒学院科研培育项目结项申请表》（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、项目成果证明等结项材料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学院学术委员审核，报学院党政联席会审议后结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第六条 其他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每个项目限获同级培育资助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每人每次只能申请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培育项目，每人每次限获批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项培育项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有在研培育项目的教师不得申请新的培育项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被撤项的申请人自撤项之日起一年内不得申请新的培育项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5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办法中的“核心期刊”系指所在年度的北大核心期刊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CSSCI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来源期刊（不含扩展版来源期刊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6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为及时了解和推动项目进展，项目立项后每年将进行阶段性自查，项目负责人填写自查表（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交学科办保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第七条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本办法自发布之日起实施，《文化与传媒学院科研项目培育管理实施办法（暂行）》宣告作废。未尽事宜，由学院学术委员会负责解释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仿宋;宋体" w:hAnsi="仿宋;宋体" w:eastAsia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文化与传媒学院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      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0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科研培育项目立项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5"/>
        <w:gridCol w:w="5115"/>
        <w:gridCol w:w="12"/>
      </w:tblGrid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 责 人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方向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培育类型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目标项目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9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前期基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0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字以上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7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本项目研究的价值、研究的主要内容、基本思路、研究方法、创新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  <w:t>800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字以上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培育时间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 月    日—      年     月    日</w:t>
            </w:r>
          </w:p>
        </w:tc>
      </w:tr>
      <w:tr>
        <w:trPr>
          <w:trHeight w:val="144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意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术委员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ind w:left="4197" w:hanging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签名：             年　  月　  日</w:t>
            </w:r>
          </w:p>
        </w:tc>
      </w:tr>
      <w:tr>
        <w:trPr>
          <w:trHeight w:val="203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导审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签名：             年　  月　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科研培育项目结项申请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07"/>
      </w:tblGrid>
      <w:tr>
        <w:trPr>
          <w:trHeight w:val="12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负责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4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培育目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实际成果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立项时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结项时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签名：              年　  月　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文传学院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kern w:val="0"/>
          <w:sz w:val="30"/>
          <w:szCs w:val="30"/>
        </w:rPr>
        <w:t>年立项科研培育项目阶段性自查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07"/>
      </w:tblGrid>
      <w:tr>
        <w:trPr>
          <w:trHeight w:val="9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目负责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培育目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已取得的成果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21"/>
              </w:rPr>
            </w:pPr>
            <w:r>
              <w:rPr>
                <w:rFonts w:eastAsia="仿宋;宋体" w:cs="仿宋;宋体" w:ascii="仿宋;宋体" w:hAnsi="仿宋;宋体"/>
                <w:sz w:val="3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完成研究任务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计结项时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困难与建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161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院审核意见：</w:t>
            </w:r>
          </w:p>
          <w:p>
            <w:pPr>
              <w:pStyle w:val="Normal"/>
              <w:ind w:firstLine="39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院领导签名：       </w:t>
            </w:r>
          </w:p>
          <w:p>
            <w:pPr>
              <w:pStyle w:val="Normal"/>
              <w:ind w:firstLine="555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　  月　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1:00Z</dcterms:created>
  <dc:creator>刘小文</dc:creator>
  <dc:description/>
  <cp:keywords/>
  <dc:language>en-US</dc:language>
  <cp:lastModifiedBy>微软用户</cp:lastModifiedBy>
  <cp:lastPrinted>2017-03-01T10:34:00Z</cp:lastPrinted>
  <dcterms:modified xsi:type="dcterms:W3CDTF">2017-03-02T00:08:00Z</dcterms:modified>
  <cp:revision>24</cp:revision>
  <dc:subject/>
  <dc:title>文化与传媒学院科研项目培育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